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ffToGrob is an utility to convert IFF pictures into GRO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ffToGrob can convert IFF pictures with more than one plan 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created grob has all plans each one after the other but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imensions which are written at the beginning the the GROB a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REAL DIMENSIONS and not the vertical dimension * number of pl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 this way (which doesn't trouble the HP48) a HP48 program c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etect how many plans has a grob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emplate : SOURCE/A,DESTINATION,P=PLANS/N,A=ASCII/S,E=EVEN/S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>I=INTERLEAV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f destination is not specified, the grob will be saved under the n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f the source without its eventual expression and with the extension .gr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(or .s for an ascii file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f the number of plans is not specified, ifftogrob uses the number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lans of the IFF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f keyword ASCII is present, the file will be saved in ascii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hich can be used under HPAsm  (ex: include Pic.s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 non ascii mode the grob is saved with a even number of quart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 horizonta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ut in ascii mode the number of quartet of each line can be od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 force the number of quartet to be even , you must specifie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keyword EVEN ( only in ascii mode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F the keyword INTERLEAVED is present and if there are more th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ne plan, then grob will be saved with interleaved plans 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ine 1 plan 1 , line 1 plan 2 , ... , line 2 plan 1, line2 plan2 ..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ffToGrob 1.0  copyright  08/1994 Vallee Christop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ntact : minitel RTEL bal OSCA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email   vallee@ensea.f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